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32"/>
        </w:rPr>
        <w:t>World War I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60"/>
      </w:tblGrid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nderso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vin Aslin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W. Bow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E. Ca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M. Cox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R. Crai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L. Dun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it M. Edmo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E. Fo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thel Gam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. Gam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Gilre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L. Hatm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muel S. E. Henn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enry M. Jeff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A. L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bern Me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fford New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rl C. Parr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wyer Patt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ey G. Pet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wn W. Phill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is Sha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t Wa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a L. Gi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Ree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0"/>
              </w:rPr>
              <w:t>Bledsoe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ictor L. A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Arn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os L. Aus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H. Curt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C. D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rett Hami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fred Hill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d H. McMil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rman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ie Simm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R. Swaffor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W. A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Blount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R. Burch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H. L. Bur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yson C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Cri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Cri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Dock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Auls Fa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nnie Fre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Gard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homas W. Godd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vid M. Gour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ton L. Har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ke Law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sdom 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rnest R. Linginfel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erson J. L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D. L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O. L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onard F. Mar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C. Mee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phy J. My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. Pruett My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A. My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vid E. 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M. Pay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alter Ro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 Russ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. Lloyd Ster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P. Tall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ison Townse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A. 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ry L. We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erson A. Wilbu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M.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obart D. Willo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Roy Gibso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cil F. Godd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adley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vin C. Cli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Daugh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Far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llie F. Go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O. Ha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ter H. 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F. Ke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Lingerfe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Harve Mitch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L. Mo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homas O. R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arry A. Seymo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C. 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vin M. Whee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yce Wink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Franklin Bar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harles N. Ta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pbell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W. Ay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lard Bai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muel F. Benn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emente Boc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rest L. Bradle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F. Broy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nest C. Carpe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E. Co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nton F. Deli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Ha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arve Hatm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seph L. Hous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loyd Hou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H. Lay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Marc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nest Mozin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My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F. My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wyer Patt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Pa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ey F. Pet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is Rob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y Si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 H. Singlet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T. Sha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lman T. Voy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ther 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enry S.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H. Wy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T. Huddl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dney McDona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E. Nunna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Vitat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ter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H. Albert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ry F. A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muel M. Bow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lbert Bo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harles E. C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Day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Delo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S. Dug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R. Geis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ith Grindsta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wson J. Ham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H. Heat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y T. Hendr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y Hendr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C. 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nie Hi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aude Ho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dward Ing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Ing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arence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S. Lac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ville E. Lew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orge B. Mark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McKin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burn Moffi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onnie Pritch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fton Ro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F. 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red Shat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cy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n S. St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s C. Tuc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M. 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ul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thsey E.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A. Win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iel 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laiborne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ard T. Bre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vi W. Broo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B. Carpe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red Ca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car P. Cu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afayette 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H. Dun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jor G. Ell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I. Francisco, J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ben A. Ke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V. Ki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Las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H. Le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allard C. Ly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el W. Lo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vey Mirac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gan Mo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F. Mo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C. Par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ewis F. Pe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ie San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orge W. Single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ry V. So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cke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ey L. 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 Arc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Aus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red Barn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Bax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. Otto Bo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Bri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R. 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nest N. Ell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M. Fis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C. Fr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uy B. Gillesp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H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en Hold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bart M. Ho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e Ja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vin H. 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ter F. McFea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bert Mal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H. Mess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dward No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man B. Ottin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ther Re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ffin Y. Rock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rnett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sse Sprou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awrence M. T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C. Trant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uben H. Tur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umberland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T. All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rious I. Burg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W. Campb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E. Caud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al G. Cli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gil 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God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nest B. Hen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hillip Ho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homas R. Jor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lo L. Lemert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len Lew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F. Linko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. Mack Lo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T. McCorm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B. No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immie G. No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No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y T. Par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P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V. Re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J. B. Sherr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M.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thur G. Van Wink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muel J. Brist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ntress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rett All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H. Anders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R. Bea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gil Bea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ayne S. Bea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W. Bl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gil Bow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yd O. Co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cis M.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scoe Fow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ck Gr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enry L. 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. Benton Hugh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ry H.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der H. Millsa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s L. Rea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W. L. Sid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. Alfred Steph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irdie M. Tur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an William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vin C. York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MO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Grainger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T. Acu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T. Bish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Bu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gh T. Cl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S. Fraz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A. Ham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P. Hig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A. Hod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L. Ke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e Str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erling Vaug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S. Wrigh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Greene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llis M. Ban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B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arl D. Bran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orge E.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cil C. Broy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gar C. Bur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nest C. C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a K. C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O. C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D. Cutshal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H. Deather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ie T. Dunca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T. Du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L. D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F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y Gard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wdy Gen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urtis Gird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E. Gird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W. Gos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W. Gour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iel S. Ha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ter Ha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car B. Harr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enjamin F. H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ah G. Hip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E. Hou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drew J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stus Kest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alph L. Living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e A. Loll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arence McAm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en McNe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A. Mal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J. Mal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F. Mitch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W. Overhols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orge W. Rh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orace T. Ric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G. B. Roll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nie H. Sauc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rett L. She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D. Shephe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harles W. Star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C. Sty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ius B. Tar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y C. Tuck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vin J. Ward                 MO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H. Wh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orge H. Wilho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D. Year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McNa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amble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 M. All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e A. Bew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F. Blackwel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cil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Bush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nald E. Card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onzo C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C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ce M. Colbo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mon C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rcus N. Deli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ol Es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ady H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E. Smit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dward R. Talley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M. Wes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R. Donald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S. G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milto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F. Acuff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e Ad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phen C. All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H. At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onard B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ilip M. B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ifford A. Bla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emuel H. Bog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harles H. Bo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ake C. Boy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alter Brow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sse Broy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eveland Bry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G. Bucha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lton Burr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onel L. Ca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ford G. C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fus W. Chenowet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erick A. Clegho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rank H. Co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ustin Cra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 Cumm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nal Davenpor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e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llie L.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hurman C.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H. Day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arl T. Demp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Denn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ver C. D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G. Dill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lph Dobb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Donaho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shall B. Dudder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 Edm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jamin W. Elbon J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uther Ev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D. Fa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fus S. Fergus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E. Fitzsimm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eonard I. Fr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M. Fre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homas J. Fre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red W. Frit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F. Gaf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N. Garr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C. Geor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orge E. Ger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H. Ghol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urtis Giv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ifford B. Gray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ugh T. Gr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lace L. Ha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gus Hag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dwin S. H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E. Hami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ifford C. Hanc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L. Harm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Hay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N. Hazlehur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bert J. Hend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W. 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D. 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muel B. Ho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ugust B. Hold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bert M. Ho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l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ry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sse Hud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mes Humph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orge T. H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sse P. H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Jil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kar L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A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e L. Kenne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G. Kunt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Xavier T. Ku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vere K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illiam Lawl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ra M. Law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aude Le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orge W. Le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gustine B. Littlet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W. Loaring-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C. Lo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ul Lomen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ke F. L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e L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T. L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auford McCull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yde Mero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T. Michae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H. Misch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r Mo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W. More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A. Oh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fred O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D. Picklesim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ley H. Po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F. Ram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leton H. Rand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 R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P. Rob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wrence 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fred P. R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L. Scogg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y E.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P.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vin H.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han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Sprin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Steve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s K. Summ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l A. G. Sundstr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Syk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H. Taliafer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tus G. 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To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opher S. Timothy J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e Tuc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E. Up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. Warren Vick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thias M. Wag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T. 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nnie W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M. Whi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y S.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y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J. Wom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yd M. C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borne L. Col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rdon Dewe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Hen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mer H. K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B. Leam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wrence O. Long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cis A. M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McIsa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ius C. P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E. Reavel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P. Spea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schel S. Ta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B. And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han Bre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yd E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L. 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l E. Harr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bert L.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rence R. Hix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R. Lo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H. Mish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fford O. Wa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Hancock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dley S. Amy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H. Bo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nest Bur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fred Cant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Cant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 Fletc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L. Fr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l Gr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Math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Pur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Su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onard T. Tr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bert Wol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Hawkins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n B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e A. Bew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ph Broo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wis H. Brook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E. Clem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Cli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F. Comp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R.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Fans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C. Floy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ie J. 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B. Glad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 R. Hami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bart Hudg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 Law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P. Law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y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L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K. Molsb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C. Mo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old L. Mow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on J.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dley Par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wnlow Reynol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ther Rob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stin Ro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ton A. Spit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y C. Tu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llie D.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Jefferso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ie 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H. Bai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. Buford Bish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F.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os Chris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tton Clu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M. Fo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shall T. Fre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im Ga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ery J. G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P. Hick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H.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shall N. Hop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yd T. Koont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ard T. Ma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ob Mann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llion Mitch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C. Patt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Lloyd Ren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 W. Ren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le R. Sk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coe M. Slat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N. W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E. 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Johnso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Cow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Forre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en Gre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Elbert Grindsta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mon E. Haw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s Haw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ey H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R. Ma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de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 McGu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rl Mat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n H.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d C. Ow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C. Pay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H. P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fus A. Pot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nton H. Ree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cholas E. Wal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lard F. War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n S.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y E.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Knox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opher C. Acklin J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D. Adc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llard E. Ai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C. An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R. Armstro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Arn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A. Bay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L. Bent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Bl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lph E. Bo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L. Bow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hard H. Boy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E. Bri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L. Br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ce Burkhar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yman C. But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M. C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M. Ca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E. Ca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ie A. 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wrence W. Cock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ren A. Cong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N. Co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ger H. Cr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Curt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R. Dan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L.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hard H. Di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field Dor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coe H. Dug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ritt Dun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kson C. Ear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rick N. B. Ear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H. Eck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uis Fas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ard Flem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J. Flenni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vin Fow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d Fre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P. Gadd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Ga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W. Gibb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bert Go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a F. Gro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B. Hack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ie F. H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R. Har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rence Harr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 H. Hell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S. Hembr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lie M. Hic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e L. Hic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ynne S.Holcomb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ey J. Hu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ian O. J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wey M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H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D. Johnston J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H. M. Jon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E. Karnes             MO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o Ke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l B. Ke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ian W. Kid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hard F. Kirkpat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R. K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W. L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A. Lang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yd S. LaR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ison L. R. Laugh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e H. L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gh Luttr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A. McCa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uben L. McDan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R. McGu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ie H. McIntur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A. McMil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S. Matthew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C. Me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cks R. Meltabar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F.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iver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L. Mi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lfe Mo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eo Mo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ison Mou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L. Mow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y Mulv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A. O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y O. Pal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ris L. Pa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S. Pa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P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M. Pay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L. Phibb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B. Phill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Re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H. R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car Ri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k R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R. Russ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rl C. San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Seym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e Sha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O. Shoema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bert C. Si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k H.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B. Sny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ney E. Spa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ylor C.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y L. Swe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M. Till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rman H. Tur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vie Under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nt Vandeve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E. Wait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ncer Wal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L.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 Wohl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hard Wya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rick H. Yea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H. Balth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cis Burd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W. Burkh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rnest 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H. Ja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E. John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H. Leo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J. McCli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Pa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. Archie Po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 McGhee Ty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M. Whee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T. Bay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 M. Blankinsh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y R. Boha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H. Boo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W. Dan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gar E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S.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rlie G. Myna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w D. Re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Loudo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mer L. Anth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W. Bla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R. Ca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G. Ca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H. Ferg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N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e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Mal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gene R. Phibb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a E. Press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ver C. Prop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rnest M. Milsa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Mario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colm Burnett J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ce R. Cho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D. Crumbli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Denn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A. Dyk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llas P. Ew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H. Fin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A. Gam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e Gilbre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ver C. Go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Harris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R. Kil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I. Kil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G. Lay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wrence D. Lew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stly Max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w Reynol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tice 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nsom E. Samp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A. Sha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cy O.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ther L.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ron Westmorelan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nslow E. Cow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McMin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wis B.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ese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N. Ba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E. Bo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T. Burg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A. Carl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Carpe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ie 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R. Coo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D. Daugh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bart E. Em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B. Fo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 F. Fr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nkin D. G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sper Gera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Goss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loyd E. Gr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J. Humphrey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r Jen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cKinley E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y B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car Kib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wey A. Led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e L. Li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C. L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Loo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R. McK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vel Mayn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ley O. Murp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bert L. Pay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I. 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She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e Si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bert W.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E. Stansbu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y A. Thom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yant S. Tre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car Vaug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ke Vis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e W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E. Wil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us B.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Wom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M. Y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Meigs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C. Bu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F. Coll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ie Fi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 J. G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M.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O. Hu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gar W. L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tcher H. L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bur Mo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H. Pow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R. Ratle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ndy B. Johns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Monroe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R. 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e E. Brooksh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ce Bur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umbus L. 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den E. 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m E. Em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e M. G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e Gre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d C. Hic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edith G. Jen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dford B. Luns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McClen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ber McCon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McGh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L.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H. Milli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vi S. Morehou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on L. Mos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jamin Nich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ce R. Ra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A. 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S. Scrug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B. Sim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 W. Sni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H. 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E. Gi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Morga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tin C.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H. C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Daugh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Fletc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k Hambrigh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J. Hi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ison B. Ja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t M.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W. Kenne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N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iel Pit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am D. Robb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car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d H.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nest R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Polk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C. C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wis E. Chat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A. Coll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y C. Curt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gil Gr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am N. Ho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vey Hugh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liam H. Hy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 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car R. Li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L. Lo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 H. McCl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C. McNe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C. Runy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t E. Russ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onidas 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phriam Thom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l L. We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T. Frit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l F. Gra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come Bree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Rhea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W. Bra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 Bru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Garr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vin G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C. Gu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roy Hud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nt B.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R. Sha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Roane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bart M. Bai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A. Bo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ie Bra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D. Bry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H. Burch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rence But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llman But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ys Co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J.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B. Doug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H. Ev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y Galy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y W. Gra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car Hamp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H. Hic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T.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McCl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gar L. McKin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erville M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lph B. Ne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 Oo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low M. P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J. Raybu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 W. Renf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on Rob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tis E.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fford T. Steg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vey S. Tee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E. W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 R. W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bert J. Wo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Y. 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rence A. Howar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w A. Ro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uben R. Wal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Scott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Blev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Chit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ffman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rl D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y D. Fry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Gib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M. Hugh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ovus Jeff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sic Law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gh T. Lew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tt Phill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wrence Phill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va K. Phill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nus Re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Sex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tchel Sex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e Sl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rman Stan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son L. Toom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sper Yo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gene Sha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Sequatchie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erson Elli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da M. Hackw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k Harv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ctor S.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e K. Swan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C.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Sevier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vator L. 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os Atch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ctor Bla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hley J. C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gh C. Clab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P. Clab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jamin J. Cogd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 H. Co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hur W. Dic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a W. Enl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ek Feez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F. F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Flem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O. Fo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hua Fre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lie Ha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lie Hardi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es P. Hur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ina C. Hur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H. Kee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iel I. 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ell L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ry R. McMa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M. McMa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ander H. Mess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Ne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lie H. O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uel A. O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ce S. Small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sley Stinn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hard Z. Trent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n C. Under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y We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ker B. We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d C. Quarr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t D. Ga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A. Marsh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Sulliva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A. And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L. Bar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C. Bre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lard Bur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Carna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 R. Ca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L. 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W. Clou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rman Comb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ie G. Comp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aac Cr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Crusenb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gar Feath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L. Glo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L. God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rl D. Grims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gan Hamm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fford Har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drie D. Haw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Haw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S. Henry J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L. 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Humph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B. Huni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F.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Ketch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rry Ket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lin P. 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ul E. Mass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yde C. Mo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 E. My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nest L. Pe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rick L. Peop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W. Ra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Rosenba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k Sla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ie Stead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N. Stre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x Swi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S. 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hue Till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Trib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Wamp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E. Warr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onard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ce R. 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S. Bach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er L. St. Jo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d G. V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rick H.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Unicoi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C. Benn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rett Edw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Gr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bert H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ison Hop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A.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a McCou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ul Mas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M. Mo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uglas Pen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H. P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W. Teag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Unio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D. Cald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es M. G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cKinley W. Hans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nie L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omas M. Phip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dsay Rou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roe Sti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R. Wy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Washington 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W. Armstr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y C. Bac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bert Bar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Bowma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R. Bo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xander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d R. Campb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mett C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nie Dani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ford D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e Fulk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sley M. Furch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e Gr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ster P. H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lie A. He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bart B.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ymond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A. Keez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J. Ke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ul D. Ke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man J. Le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bart M. Leo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rick Love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H. McCrac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nry J. McMac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E. McNe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lph B. Mather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ter R. Mi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ville T. Mitch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L. Mo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ry D. Mo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gil C. Mo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E. Phill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Phill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mes L. Sear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Sh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wrence C.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F. St. Cla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ward Tread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ie B. W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y B. 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e Yo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am N. Chinou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L.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vid E. C. P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e Cor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ve P. C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8:00Z</dcterms:created>
  <dc:creator>CEHHS User</dc:creator>
  <dc:description/>
  <cp:keywords/>
  <dc:language>en-US</dc:language>
  <cp:lastModifiedBy>John Romeiser</cp:lastModifiedBy>
  <cp:lastPrinted>2020-06-18T09:57:00Z</cp:lastPrinted>
  <dcterms:modified xsi:type="dcterms:W3CDTF">2023-10-11T14:57:00Z</dcterms:modified>
  <cp:revision>70</cp:revision>
  <dc:subject/>
  <dc:title>Anderson County</dc:title>
</cp:coreProperties>
</file>